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61.xml" ContentType="application/vnd.ms-office.activeX+xml"/>
  <Override PartName="/word/activeX/activeX125.xml" ContentType="application/vnd.ms-office.activeX+xml"/>
  <Override PartName="/word/activeX/activeX43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0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4.xml.rels" ContentType="application/vnd.openxmlformats-package.relationships+xml"/>
  <Override PartName="/word/activeX/_rels/activeX82.xml.rels" ContentType="application/vnd.openxmlformats-package.relationships+xml"/>
  <Override PartName="/word/activeX/_rels/activeX115.xml.rels" ContentType="application/vnd.openxmlformats-package.relationships+xml"/>
  <Override PartName="/word/activeX/_rels/activeX125.xml.rels" ContentType="application/vnd.openxmlformats-package.relationships+xml"/>
  <Override PartName="/word/activeX/_rels/activeX83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nitoba Reporting Form on Causality Assessment</w:t>
        <w:br/>
        <w:t>of Adverse Event Following Immunization (WHO)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date:  </w:t>
      </w:r>
      <w:r>
        <w:rPr>
          <w:rFonts w:eastAsia="Times New Roman" w:cs="Times New Roman" w:ascii="Times New Roman" w:hAnsi="Times New Roman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5.65pt;height:17.9pt" type="#_x0000_t75"/>
          <w:control r:id="rId2" w:name="AssessmentDate" w:shapeid="control_shape_0"/>
        </w:objec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object>
          <v:shape id="control_shape_1" o:allowincell="t" style="width:87.65pt;height:23.9pt" type="#_x0000_t75"/>
          <w:control r:id="rId3" w:name="ResetAll" w:shapeid="control_shape_1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94.4pt;height:21.65pt" type="#_x0000_t75"/>
          <w:control r:id="rId4" w:name="Final1" w:shapeid="control_shape_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22.15pt;height:21.65pt" type="#_x0000_t75"/>
          <w:control r:id="rId5" w:name="Final0" w:shapeid="control_shape_3"/>
        </w:objec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Elevate to full provincial AEFI causality assessment team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" o:allowincell="t" style="width:40.4pt;height:17.15pt" type="#_x0000_t75"/>
          <w:control r:id="rId6" w:name="Provisional1" w:shapeid="control_shape_4"/>
        </w:objec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" o:allowincell="t" style="width:66.65pt;height:16.4pt" type="#_x0000_t75"/>
          <w:control r:id="rId7" w:name="Provisional0" w:shapeid="control_shape_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object>
          <v:shape id="control_shape_6" o:allowincell="t" style="width:415.4pt;height:17.9pt" type="#_x0000_t75"/>
          <w:control r:id="rId8" w:name="Provisional0Because" w:shapeid="control_shape_6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lient:  </w:t>
      </w:r>
      <w:r>
        <w:rPr>
          <w:rFonts w:eastAsia="Times New Roman" w:cs="Times New Roman" w:ascii="Times New Roman" w:hAnsi="Times New Roman"/>
          <w:lang w:val="en-US"/>
        </w:rPr>
        <w:object>
          <v:shape id="control_shape_7" o:allowincell="t" style="width:200.9pt;height:17.9pt" type="#_x0000_t75"/>
          <w:control r:id="rId9" w:name="ClientName" w:shapeid="control_shape_7"/>
        </w:objec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cine/s administered:  </w:t>
      </w:r>
      <w:r>
        <w:rPr>
          <w:rFonts w:cs="Times New Roman" w:ascii="Times New Roman" w:hAnsi="Times New Roman"/>
        </w:rPr>
        <w:object>
          <v:shape id="control_shape_8" o:allowincell="t" style="width:415.4pt;height:17.9pt" type="#_x0000_t75"/>
          <w:control r:id="rId10" w:name="Vaccines" w:shapeid="control_shape_8"/>
        </w:objec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se event/s:  </w:t>
      </w:r>
      <w:r>
        <w:rPr>
          <w:rFonts w:cs="Times New Roman" w:ascii="Times New Roman" w:hAnsi="Times New Roman"/>
        </w:rPr>
        <w:object>
          <v:shape id="control_shape_9" o:allowincell="t" style="width:450.65pt;height:18.65pt" type="#_x0000_t75"/>
          <w:control r:id="rId11" w:name="AdverseEvents" w:shapeid="control_shape_9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/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536.15pt;height:35.9pt" type="#_x0000_t75"/>
          <w:control r:id="rId12" w:name="Assessors" w:shapeid="control_shape_10"/>
        </w:object>
      </w:r>
    </w:p>
    <w:p>
      <w:pPr>
        <w:pStyle w:val="Heading6"/>
        <w:keepNext w:val="false"/>
        <w:tabs>
          <w:tab w:val="clear" w:pos="720"/>
          <w:tab w:val="right" w:pos="10800" w:leader="none"/>
        </w:tabs>
        <w:spacing w:lineRule="auto" w:line="240" w:before="120" w:after="0"/>
        <w:rPr/>
      </w:pPr>
      <w:r>
        <w:rPr/>
        <w:t>Assessment Conclusion</w:t>
        <w:tab/>
      </w:r>
      <w:r>
        <w:rPr/>
        <w:object>
          <v:shape id="control_shape_11" o:allowincell="t" style="width:87.65pt;height:23.9pt" type="#_x0000_t75"/>
          <w:control r:id="rId13" w:name="ConclusionReset" w:shapeid="control_shape_11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231.65pt;height:21.65pt" type="#_x0000_t75"/>
          <w:control r:id="rId14" w:name="ConclusionA" w:shapeid="control_shape_1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305.15pt;height:21.65pt" type="#_x0000_t75"/>
          <w:control r:id="rId15" w:name="A1" w:shapeid="control_shape_13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203.9pt;height:21.65pt" type="#_x0000_t75"/>
          <w:control r:id="rId16" w:name="A2" w:shapeid="control_shape_1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186.65pt;height:21.65pt" type="#_x0000_t75"/>
          <w:control r:id="rId17" w:name="A3" w:shapeid="control_shape_15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194.15pt;height:21.65pt" type="#_x0000_t75"/>
          <w:control r:id="rId18" w:name="A4" w:shapeid="control_shape_16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88.4pt;height:21.65pt" type="#_x0000_t75"/>
          <w:control r:id="rId19" w:name="ConclusionB" w:shapeid="control_shape_17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8" o:allowincell="t" style="width:158.15pt;height:21.65pt" type="#_x0000_t75"/>
          <w:control r:id="rId20" w:name="B1" w:shapeid="control_shape_18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9" o:allowincell="t" style="width:237.65pt;height:21.65pt" type="#_x0000_t75"/>
          <w:control r:id="rId21" w:name="B2" w:shapeid="control_shape_19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0" o:allowincell="t" style="width:239.9pt;height:21.65pt" type="#_x0000_t75"/>
          <w:control r:id="rId22" w:name="ConclusionC" w:shapeid="control_shape_20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1" o:allowincell="t" style="width:85.4pt;height:21.65pt" type="#_x0000_t75"/>
          <w:control r:id="rId23" w:name="C" w:shapeid="control_shape_21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2" o:allowincell="t" style="width:95.15pt;height:21.65pt" type="#_x0000_t75"/>
          <w:control r:id="rId24" w:name="ConclusionX" w:shapeid="control_shape_2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3" o:allowincell="t" style="width:503.9pt;height:40.4pt" type="#_x0000_t75"/>
          <w:control r:id="rId25" w:name="X" w:shapeid="control_shape_23"/>
        </w:objec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r details on the process of arriving at the above conclusion, see </w:t>
      </w:r>
      <w:r>
        <w:rPr>
          <w:rFonts w:cs="Times New Roman" w:ascii="Times New Roman" w:hAnsi="Times New Roman"/>
          <w:b/>
          <w:i/>
          <w:sz w:val="24"/>
          <w:szCs w:val="24"/>
        </w:rPr>
        <w:t>Assessment Check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6"/>
        <w:keepNext w:val="false"/>
        <w:tabs>
          <w:tab w:val="clear" w:pos="720"/>
          <w:tab w:val="right" w:pos="10800" w:leader="none"/>
        </w:tabs>
        <w:spacing w:lineRule="auto" w:line="240" w:before="240" w:after="0"/>
        <w:rPr/>
      </w:pPr>
      <w:r>
        <w:rPr/>
        <w:t>Assessment Checklist</w:t>
        <w:tab/>
      </w:r>
      <w:r>
        <w:rPr/>
        <w:object>
          <v:shape id="control_shape_24" o:allowincell="t" style="width:87.65pt;height:23.9pt" type="#_x0000_t75"/>
          <w:control r:id="rId26" w:name="ChecklistReset" w:shapeid="control_shape_24"/>
        </w:object>
      </w:r>
      <w:r>
        <w:br w:type="page"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5287"/>
        <w:gridCol w:w="4783"/>
      </w:tblGrid>
      <w:tr>
        <w:trPr>
          <w:tblHeader w:val="true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s/Directions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28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strong evidence for other causes?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consistent causal association.”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wise, proceed to Step II. </w: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a clinical examination, or laboratory tests on the patient, confirm another cause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5" o:allowincell="t" style="width:59.9pt;height:18.65pt" type="#_x0000_t75"/>
                <w:control r:id="rId27" w:name="OtherCauses1" w:shapeid="control_shape_25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6" o:allowincell="t" style="width:56.15pt;height:18.65pt" type="#_x0000_t75"/>
                <w:control r:id="rId28" w:name="OtherCauses0" w:shapeid="control_shape_26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7" o:allowincell="t" style="width:59.9pt;height:18.65pt" type="#_x0000_t75"/>
                <w:control r:id="rId29" w:name="OtherCauses2" w:shapeid="control_shape_27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8" o:allowincell="t" style="width:56.15pt;height:18.65pt" type="#_x0000_t75"/>
                <w:control r:id="rId30" w:name="OtherCauses3" w:shapeid="control_shape_2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9" o:allowincell="t" style="width:500.15pt;height:40.4pt" type="#_x0000_t75"/>
                <w:control r:id="rId31" w:name="OtherCausesRemarks" w:shapeid="control_shape_29"/>
              </w:object>
            </w:r>
          </w:p>
        </w:tc>
      </w:tr>
      <w:tr>
        <w:trPr>
          <w:trHeight w:val="618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8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a known causal association with the vaccine or vaccination?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 yes to any question in Step II, proceed to Step 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im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wise, proceed to Step II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ccine products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evidence in the literature that this vaccine(s) may cause the reported event even if administered correctly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0" o:allowincell="t" style="width:59.9pt;height:18.65pt" type="#_x0000_t75"/>
                <w:control r:id="rId32" w:name="LitEvidence1" w:shapeid="control_shape_3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1" o:allowincell="t" style="width:56.15pt;height:18.65pt" type="#_x0000_t75"/>
                <w:control r:id="rId33" w:name="LitEvidence0" w:shapeid="control_shape_3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2" o:allowincell="t" style="width:59.9pt;height:18.65pt" type="#_x0000_t75"/>
                <w:control r:id="rId34" w:name="LitEvidence2" w:shapeid="control_shape_3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3" o:allowincell="t" style="width:56.15pt;height:18.65pt" type="#_x0000_t75"/>
                <w:control r:id="rId35" w:name="LitEvidence3" w:shapeid="control_shape_3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4" o:allowincell="t" style="width:500.15pt;height:40.4pt" type="#_x0000_t75"/>
                <w:control r:id="rId36" w:name="LitEvidenceRemarks" w:shapeid="control_shape_3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a specific test demonstrate the causal role of the vaccine or any of the ingredients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5" o:allowincell="t" style="width:59.9pt;height:18.65pt" type="#_x0000_t75"/>
                <w:control r:id="rId37" w:name="TestDemo1" w:shapeid="control_shape_3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6" o:allowincell="t" style="width:56.15pt;height:18.65pt" type="#_x0000_t75"/>
                <w:control r:id="rId38" w:name="TestDemo0" w:shapeid="control_shape_3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7" o:allowincell="t" style="width:59.9pt;height:18.65pt" type="#_x0000_t75"/>
                <w:control r:id="rId39" w:name="TestDemo2" w:shapeid="control_shape_3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38" o:allowincell="t" style="width:56.15pt;height:18.65pt" type="#_x0000_t75"/>
                <w:control r:id="rId40" w:name="TestDemo3" w:shapeid="control_shape_3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9" o:allowincell="t" style="width:500.15pt;height:40.4pt" type="#_x0000_t75"/>
                <w:control r:id="rId41" w:name="TestDemoRemarks" w:shapeid="control_shape_39"/>
              </w:objec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munization error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re an error in prescribing or non-adherence to recommendations for use of the vaccine (eg, expired product, wrong recipient)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0" o:allowincell="t" style="width:59.9pt;height:18.65pt" type="#_x0000_t75"/>
                <w:control r:id="rId42" w:name="UseError1" w:shapeid="control_shape_4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1" o:allowincell="t" style="width:56.15pt;height:18.65pt" type="#_x0000_t75"/>
                <w:control r:id="rId43" w:name="UseError0" w:shapeid="control_shape_4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2" o:allowincell="t" style="width:59.9pt;height:18.65pt" type="#_x0000_t75"/>
                <w:control r:id="rId44" w:name="UseError2" w:shapeid="control_shape_4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3" o:allowincell="t" style="width:56.15pt;height:18.65pt" type="#_x0000_t75"/>
                <w:control r:id="rId45" w:name="UseError3" w:shapeid="control_shape_4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4" o:allowincell="t" style="width:500.15pt;height:40.4pt" type="#_x0000_t75"/>
                <w:control r:id="rId46" w:name="UseErrorRemarks" w:shapeid="control_shape_4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vaccine (or any of its ingredients) administered unsterile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5" o:allowincell="t" style="width:59.9pt;height:18.65pt" type="#_x0000_t75"/>
                <w:control r:id="rId47" w:name="AdminUnsterility1" w:shapeid="control_shape_4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6" o:allowincell="t" style="width:56.15pt;height:18.65pt" type="#_x0000_t75"/>
                <w:control r:id="rId48" w:name="AdminUnsterility0" w:shapeid="control_shape_4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7" o:allowincell="t" style="width:59.9pt;height:18.65pt" type="#_x0000_t75"/>
                <w:control r:id="rId49" w:name="AdminUnsterility2" w:shapeid="control_shape_4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48" o:allowincell="t" style="width:56.15pt;height:18.65pt" type="#_x0000_t75"/>
                <w:control r:id="rId50" w:name="AdminUnsterility3" w:shapeid="control_shape_4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9" o:allowincell="t" style="width:500.15pt;height:40.4pt" type="#_x0000_t75"/>
                <w:control r:id="rId51" w:name="AdminUnsterilityRemarks" w:shapeid="control_shape_49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vaccine’s physical condition (eg, color, turbidity) abnormal at the time of administration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0" o:allowincell="t" style="width:59.9pt;height:18.65pt" type="#_x0000_t75"/>
                <w:control r:id="rId52" w:name="PhysicalAbnormality1" w:shapeid="control_shape_5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1" o:allowincell="t" style="width:56.15pt;height:18.65pt" type="#_x0000_t75"/>
                <w:control r:id="rId53" w:name="PhysicalAbnormality0" w:shapeid="control_shape_5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2" o:allowincell="t" style="width:59.9pt;height:18.65pt" type="#_x0000_t75"/>
                <w:control r:id="rId54" w:name="PhysicalAbnormality2" w:shapeid="control_shape_5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3" o:allowincell="t" style="width:56.15pt;height:18.65pt" type="#_x0000_t75"/>
                <w:control r:id="rId55" w:name="PhysicalAbnormality3" w:shapeid="control_shape_5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4" o:allowincell="t" style="width:500.15pt;height:40.4pt" type="#_x0000_t75"/>
                <w:control r:id="rId56" w:name="PhysicalAbnormalityRemarks" w:shapeid="control_shape_5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re an error in vaccine constitution/preparation by the immunization provider (eg, wrong product, improper mixing)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5" o:allowincell="t" style="width:59.9pt;height:18.65pt" type="#_x0000_t75"/>
                <w:control r:id="rId57" w:name="PrepError1" w:shapeid="control_shape_5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6" o:allowincell="t" style="width:56.15pt;height:18.65pt" type="#_x0000_t75"/>
                <w:control r:id="rId58" w:name="PrepError0" w:shapeid="control_shape_5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7" o:allowincell="t" style="width:59.9pt;height:18.65pt" type="#_x0000_t75"/>
                <w:control r:id="rId59" w:name="PrepError2" w:shapeid="control_shape_5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58" o:allowincell="t" style="width:56.15pt;height:18.65pt" type="#_x0000_t75"/>
                <w:control r:id="rId60" w:name="PrepError3" w:shapeid="control_shape_5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9" o:allowincell="t" style="width:500.15pt;height:40.4pt" type="#_x0000_t75"/>
                <w:control r:id="rId61" w:name="PrepErrorRemarks" w:shapeid="control_shape_59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re an error in vaccine handling (eg, break in cold chain)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0" o:allowincell="t" style="width:59.9pt;height:18.65pt" type="#_x0000_t75"/>
                <w:control r:id="rId62" w:name="HandlingError1" w:shapeid="control_shape_6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1" o:allowincell="t" style="width:56.15pt;height:18.65pt" type="#_x0000_t75"/>
                <w:control r:id="rId63" w:name="HandlingError0" w:shapeid="control_shape_6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2" o:allowincell="t" style="width:59.9pt;height:18.65pt" type="#_x0000_t75"/>
                <w:control r:id="rId64" w:name="HandlingError2" w:shapeid="control_shape_6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3" o:allowincell="t" style="width:56.15pt;height:18.65pt" type="#_x0000_t75"/>
                <w:control r:id="rId65" w:name="HandlingError3" w:shapeid="control_shape_6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4" o:allowincell="t" style="width:500.15pt;height:40.4pt" type="#_x0000_t75"/>
                <w:control r:id="rId66" w:name="HandlingErrorRemarks" w:shapeid="control_shape_6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vaccine administered incorrectly (eg, wrong dose, site or route)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5" o:allowincell="t" style="width:59.9pt;height:18.65pt" type="#_x0000_t75"/>
                <w:control r:id="rId67" w:name="AdminError1" w:shapeid="control_shape_6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6" o:allowincell="t" style="width:56.15pt;height:18.65pt" type="#_x0000_t75"/>
                <w:control r:id="rId68" w:name="AdminError0" w:shapeid="control_shape_6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7" o:allowincell="t" style="width:59.9pt;height:18.65pt" type="#_x0000_t75"/>
                <w:control r:id="rId69" w:name="AdminError2" w:shapeid="control_shape_6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68" o:allowincell="t" style="width:56.15pt;height:18.65pt" type="#_x0000_t75"/>
                <w:control r:id="rId70" w:name="AdminError3" w:shapeid="control_shape_6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9" o:allowincell="t" style="width:500.15pt;height:40.4pt" type="#_x0000_t75"/>
                <w:control r:id="rId71" w:name="AdminErrorRemarks" w:shapeid="control_shape_69"/>
              </w:objec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munization anxiety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ld the event have been caused by anxiety about the immunization (eg, vasovagal response, hyperventilation)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0" o:allowincell="t" style="width:59.9pt;height:18.65pt" type="#_x0000_t75"/>
                <w:control r:id="rId72" w:name="ImmunizationAnxiety1" w:shapeid="control_shape_7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1" o:allowincell="t" style="width:56.15pt;height:18.65pt" type="#_x0000_t75"/>
                <w:control r:id="rId73" w:name="ImmunizationAnxiety0" w:shapeid="control_shape_7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2" o:allowincell="t" style="width:59.9pt;height:18.65pt" type="#_x0000_t75"/>
                <w:control r:id="rId74" w:name="ImmunizationAnxiety2" w:shapeid="control_shape_7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3" o:allowincell="t" style="width:56.15pt;height:18.65pt" type="#_x0000_t75"/>
                <w:control r:id="rId75" w:name="ImmunizationAnxiety3" w:shapeid="control_shape_7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4" o:allowincell="t" style="width:500.15pt;height:40.4pt" type="#_x0000_t75"/>
                <w:control r:id="rId76" w:name="ImmunizationAnxietyRemarks" w:shapeid="control_shape_74"/>
              </w:object>
            </w:r>
          </w:p>
        </w:tc>
      </w:tr>
      <w:tr>
        <w:trPr>
          <w:trHeight w:val="618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ime)</w:t>
            </w:r>
          </w:p>
        </w:tc>
        <w:tc>
          <w:tcPr>
            <w:tcW w:w="528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the event within the time window of increased risk?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Consistent causal association.”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wise, proceed to Step III.</w: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the event occur within an appropriate time window after vaccine administration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5" o:allowincell="t" style="width:59.9pt;height:18.65pt" type="#_x0000_t75"/>
                <w:control r:id="rId77" w:name="AppropriateTime1" w:shapeid="control_shape_7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6" o:allowincell="t" style="width:56.15pt;height:18.65pt" type="#_x0000_t75"/>
                <w:control r:id="rId78" w:name="AppropriateTime0" w:shapeid="control_shape_7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7" o:allowincell="t" style="width:59.9pt;height:18.65pt" type="#_x0000_t75"/>
                <w:control r:id="rId79" w:name="AppropriateTime2" w:shapeid="control_shape_7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78" o:allowincell="t" style="width:56.15pt;height:18.65pt" type="#_x0000_t75"/>
                <w:control r:id="rId80" w:name="AppropriateTime3" w:shapeid="control_shape_7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79" o:allowincell="t" style="width:500.15pt;height:40.4pt" type="#_x0000_t75"/>
                <w:control r:id="rId81" w:name="AppropriateTimeRemarks" w:shapeid="control_shape_79"/>
              </w:object>
            </w:r>
          </w:p>
        </w:tc>
      </w:tr>
      <w:tr>
        <w:trPr>
          <w:trHeight w:val="618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28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re strong evidence against a causal association?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conclude as “Inconsistent causal association.”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wise, proceed to Step IV.</w: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strong evidence against a causal association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0" o:allowincell="t" style="width:59.9pt;height:18.65pt" type="#_x0000_t75"/>
                <w:control r:id="rId82" w:name="EvidenceAgainst1" w:shapeid="control_shape_8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1" o:allowincell="t" style="width:56.15pt;height:18.65pt" type="#_x0000_t75"/>
                <w:control r:id="rId83" w:name="EvidenceAgainst0" w:shapeid="control_shape_8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2" o:allowincell="t" style="width:59.9pt;height:18.65pt" type="#_x0000_t75"/>
                <w:control r:id="rId84" w:name="EvidenceAgainst2" w:shapeid="control_shape_8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3" o:allowincell="t" style="width:56.15pt;height:18.65pt" type="#_x0000_t75"/>
                <w:control r:id="rId85" w:name="EvidenceAgainst3" w:shapeid="control_shape_8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4" o:allowincell="t" style="width:500.15pt;height:40.4pt" type="#_x0000_t75"/>
                <w:control r:id="rId86" w:name="EvidenceAgainstRemarks" w:shapeid="control_shape_84"/>
              </w:object>
            </w:r>
          </w:p>
        </w:tc>
      </w:tr>
      <w:tr>
        <w:trPr>
          <w:trHeight w:val="618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28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qualifying factors for classification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 to any question in Step IV, make a decision as to classification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wise, conclude as “Unclassifiable.”</w: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ld the event occur independently of vaccination (background rate)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5" o:allowincell="t" style="width:59.9pt;height:18.65pt" type="#_x0000_t75"/>
                <w:control r:id="rId87" w:name="IndependentEvent1" w:shapeid="control_shape_8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6" o:allowincell="t" style="width:56.15pt;height:18.65pt" type="#_x0000_t75"/>
                <w:control r:id="rId88" w:name="IndependentEvent0" w:shapeid="control_shape_8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7" o:allowincell="t" style="width:59.9pt;height:18.65pt" type="#_x0000_t75"/>
                <w:control r:id="rId89" w:name="IndependentEvent2" w:shapeid="control_shape_8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88" o:allowincell="t" style="width:56.15pt;height:18.65pt" type="#_x0000_t75"/>
                <w:control r:id="rId90" w:name="IndependentEvent3" w:shapeid="control_shape_8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89" o:allowincell="t" style="width:500.15pt;height:40.4pt" type="#_x0000_t75"/>
                <w:control r:id="rId91" w:name="IndependentEventRemarks" w:shapeid="control_shape_89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ld the event be a manifestation of another health condition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0" o:allowincell="t" style="width:59.9pt;height:18.65pt" type="#_x0000_t75"/>
                <w:control r:id="rId92" w:name="AnotherCondition1" w:shapeid="control_shape_9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1" o:allowincell="t" style="width:56.15pt;height:18.65pt" type="#_x0000_t75"/>
                <w:control r:id="rId93" w:name="AnotherCondition0" w:shapeid="control_shape_9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2" o:allowincell="t" style="width:59.9pt;height:18.65pt" type="#_x0000_t75"/>
                <w:control r:id="rId94" w:name="AnotherCondition2" w:shapeid="control_shape_9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3" o:allowincell="t" style="width:56.15pt;height:18.65pt" type="#_x0000_t75"/>
                <w:control r:id="rId95" w:name="AnotherCondition3" w:shapeid="control_shape_9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4" o:allowincell="t" style="width:500.15pt;height:40.4pt" type="#_x0000_t75"/>
                <w:control r:id="rId96" w:name="AnotherConditionRemarks" w:shapeid="control_shape_9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a comparable event occur after a previous dose of a similar vaccine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5" o:allowincell="t" style="width:59.9pt;height:18.65pt" type="#_x0000_t75"/>
                <w:control r:id="rId97" w:name="ComparableEvent1" w:shapeid="control_shape_9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6" o:allowincell="t" style="width:56.15pt;height:18.65pt" type="#_x0000_t75"/>
                <w:control r:id="rId98" w:name="ComparableEvent0" w:shapeid="control_shape_9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7" o:allowincell="t" style="width:59.9pt;height:18.65pt" type="#_x0000_t75"/>
                <w:control r:id="rId99" w:name="ComparableEvent2" w:shapeid="control_shape_9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98" o:allowincell="t" style="width:56.15pt;height:18.65pt" type="#_x0000_t75"/>
                <w:control r:id="rId100" w:name="ComparableEvent3" w:shapeid="control_shape_9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99" o:allowincell="t" style="width:500.15pt;height:40.4pt" type="#_x0000_t75"/>
                <w:control r:id="rId101" w:name="ComparableEventRemarks" w:shapeid="control_shape_99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re exposure to a potential risk factor or toxin prior to the event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0" o:allowincell="t" style="width:59.9pt;height:18.65pt" type="#_x0000_t75"/>
                <w:control r:id="rId102" w:name="PriorExposure1" w:shapeid="control_shape_10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1" o:allowincell="t" style="width:56.15pt;height:18.65pt" type="#_x0000_t75"/>
                <w:control r:id="rId103" w:name="PriorExposure0" w:shapeid="control_shape_10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2" o:allowincell="t" style="width:59.9pt;height:18.65pt" type="#_x0000_t75"/>
                <w:control r:id="rId104" w:name="PriorExposure2" w:shapeid="control_shape_10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3" o:allowincell="t" style="width:56.15pt;height:18.65pt" type="#_x0000_t75"/>
                <w:control r:id="rId105" w:name="PriorExposure3" w:shapeid="control_shape_10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4" o:allowincell="t" style="width:500.15pt;height:40.4pt" type="#_x0000_t75"/>
                <w:control r:id="rId106" w:name="PriorExposureRemarks" w:shapeid="control_shape_10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re acute illness prior to the event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5" o:allowincell="t" style="width:59.9pt;height:18.65pt" type="#_x0000_t75"/>
                <w:control r:id="rId107" w:name="AcuteIllness1" w:shapeid="control_shape_10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6" o:allowincell="t" style="width:56.15pt;height:18.65pt" type="#_x0000_t75"/>
                <w:control r:id="rId108" w:name="AcuteIllness0" w:shapeid="control_shape_10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7" o:allowincell="t" style="width:59.9pt;height:18.65pt" type="#_x0000_t75"/>
                <w:control r:id="rId109" w:name="AcuteIllness2" w:shapeid="control_shape_10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08" o:allowincell="t" style="width:56.15pt;height:18.65pt" type="#_x0000_t75"/>
                <w:control r:id="rId110" w:name="AcuteIllness3" w:shapeid="control_shape_10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09" o:allowincell="t" style="width:500.15pt;height:40.4pt" type="#_x0000_t75"/>
                <w:control r:id="rId111" w:name="AcuteIllnessRemarks" w:shapeid="control_shape_109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the event occur in the past independently of vaccination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0" o:allowincell="t" style="width:59.9pt;height:18.65pt" type="#_x0000_t75"/>
                <w:control r:id="rId112" w:name="PastEvent1" w:shapeid="control_shape_11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1" o:allowincell="t" style="width:56.15pt;height:18.65pt" type="#_x0000_t75"/>
                <w:control r:id="rId113" w:name="PastEvent0" w:shapeid="control_shape_11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2" o:allowincell="t" style="width:59.9pt;height:18.65pt" type="#_x0000_t75"/>
                <w:control r:id="rId114" w:name="PastEvent2" w:shapeid="control_shape_11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3" o:allowincell="t" style="width:56.15pt;height:18.65pt" type="#_x0000_t75"/>
                <w:control r:id="rId115" w:name="PastEvent3" w:shapeid="control_shape_11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4" o:allowincell="t" style="width:500.15pt;height:40.4pt" type="#_x0000_t75"/>
                <w:control r:id="rId116" w:name="PastEventRemarks" w:shapeid="control_shape_114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patient taking any medication prior to vaccination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5" o:allowincell="t" style="width:59.9pt;height:18.65pt" type="#_x0000_t75"/>
                <w:control r:id="rId117" w:name="MedPrior1" w:shapeid="control_shape_115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6" o:allowincell="t" style="width:56.15pt;height:18.65pt" type="#_x0000_t75"/>
                <w:control r:id="rId118" w:name="MedPrior0" w:shapeid="control_shape_116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7" o:allowincell="t" style="width:59.9pt;height:18.65pt" type="#_x0000_t75"/>
                <w:control r:id="rId119" w:name="MedPrior2" w:shapeid="control_shape_117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18" o:allowincell="t" style="width:56.15pt;height:18.65pt" type="#_x0000_t75"/>
                <w:control r:id="rId120" w:name="MedPrior3" w:shapeid="control_shape_118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19" o:allowincell="t" style="width:500.15pt;height:40.4pt" type="#_x0000_t75"/>
                <w:control r:id="rId121" w:name="MedPriorRemarks" w:shapeid="control_shape_119"/>
              </w:object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 biological plausibility that the vaccine could cause the event?</w:t>
            </w:r>
          </w:p>
        </w:tc>
        <w:tc>
          <w:tcPr>
            <w:tcW w:w="4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20" o:allowincell="t" style="width:59.9pt;height:18.65pt" type="#_x0000_t75"/>
                <w:control r:id="rId122" w:name="BioPlausibility1" w:shapeid="control_shape_120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21" o:allowincell="t" style="width:56.15pt;height:18.65pt" type="#_x0000_t75"/>
                <w:control r:id="rId123" w:name="BioPlausibility0" w:shapeid="control_shape_121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22" o:allowincell="t" style="width:59.9pt;height:18.65pt" type="#_x0000_t75"/>
                <w:control r:id="rId124" w:name="BioPlausibility2" w:shapeid="control_shape_122"/>
              </w:object>
            </w:r>
            <w:r>
              <w:rPr>
                <w:rFonts w:cs="Times New Roman" w:ascii="Times New Roman" w:hAnsi="Times New Roman"/>
                <w:sz w:val="20"/>
                <w:szCs w:val="20"/>
              </w:rPr>
              <w:object>
                <v:shape id="control_shape_123" o:allowincell="t" style="width:56.15pt;height:18.65pt" type="#_x0000_t75"/>
                <w:control r:id="rId125" w:name="BioPlausibility3" w:shapeid="control_shape_123"/>
              </w:objec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4" o:allowincell="t" style="width:500.15pt;height:40.4pt" type="#_x0000_t75"/>
                <w:control r:id="rId126" w:name="BioPlausibilityRemarks" w:shapeid="control_shape_124"/>
              </w:objec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7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/>
      <w:t>MB AEFI Causality Assessment Form (WHO – June 2016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0:00Z</dcterms:created>
  <dc:creator>Joselito Montalban</dc:creator>
  <dc:description/>
  <cp:keywords/>
  <dc:language>en-US</dc:language>
  <cp:lastModifiedBy>Joselito Montalban</cp:lastModifiedBy>
  <dcterms:modified xsi:type="dcterms:W3CDTF">2016-11-25T18:25:00Z</dcterms:modified>
  <cp:revision>3</cp:revision>
  <dc:subject/>
  <dc:title/>
</cp:coreProperties>
</file>