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itoba Reporting Form on Causality Assessment</w:t>
        <w:br/>
        <w:t>of Adverse Event Following Immunization (CISA)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date:  </w:t>
      </w:r>
      <w:r>
        <w:rPr>
          <w:rFonts w:eastAsia="Times New Roman" w:cs="Times New Roman" w:ascii="Times New Roman" w:hAnsi="Times New Roman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5.65pt;height:17.9pt" type="#_x0000_t75"/>
          <w:control r:id="rId2" w:name="AssessmentDate" w:shapeid="control_shape_0"/>
        </w:objec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object>
          <v:shape id="control_shape_1" o:allowincell="t" style="width:87.65pt;height:23.9pt" type="#_x0000_t75"/>
          <w:control r:id="rId3" w:name="ResetAll" w:shapeid="control_shape_1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71.9pt;height:21.65pt" type="#_x0000_t75"/>
          <w:control r:id="rId4" w:name="Final1" w:shapeid="control_shape_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01.15pt;height:21.65pt" type="#_x0000_t75"/>
          <w:control r:id="rId5" w:name="Final0" w:shapeid="control_shape_3"/>
        </w:objec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e to full provincial AEFI causality assessment team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34.4pt;height:17.15pt" type="#_x0000_t75"/>
          <w:control r:id="rId6" w:name="Provisional1" w:shapeid="control_shape_4"/>
        </w:objec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66.65pt;height:16.4pt" type="#_x0000_t75"/>
          <w:control r:id="rId7" w:name="Provisional0" w:shapeid="control_shape_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object>
          <v:shape id="control_shape_6" o:allowincell="t" style="width:415.4pt;height:17.9pt" type="#_x0000_t75"/>
          <w:control r:id="rId8" w:name="Provisional0Because" w:shapeid="control_shape_6"/>
        </w:objec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lient:  </w:t>
      </w:r>
      <w:r>
        <w:rPr>
          <w:rFonts w:eastAsia="Times New Roman" w:cs="Times New Roman" w:ascii="Times New Roman" w:hAnsi="Times New Roman"/>
          <w:lang w:val="en-US"/>
        </w:rPr>
        <w:object>
          <v:shape id="control_shape_7" o:allowincell="t" style="width:200.9pt;height:17.9pt" type="#_x0000_t75"/>
          <w:control r:id="rId9" w:name="ClientName" w:shapeid="control_shape_7"/>
        </w:object>
      </w:r>
    </w:p>
    <w:p>
      <w:pPr>
        <w:pStyle w:val="Normal"/>
        <w:spacing w:lineRule="auto" w:line="240"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cine/s administered:  </w:t>
      </w:r>
      <w:r>
        <w:rPr>
          <w:rFonts w:cs="Times New Roman" w:ascii="Times New Roman" w:hAnsi="Times New Roman"/>
        </w:rPr>
        <w:object>
          <v:shape id="control_shape_8" o:allowincell="t" style="width:415.4pt;height:17.9pt" type="#_x0000_t75"/>
          <w:control r:id="rId10" w:name="Vaccines" w:shapeid="control_shape_8"/>
        </w:object>
      </w:r>
    </w:p>
    <w:p>
      <w:pPr>
        <w:pStyle w:val="Normal"/>
        <w:spacing w:lineRule="auto" w:line="240"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e event/s:  </w:t>
      </w:r>
      <w:r>
        <w:rPr>
          <w:rFonts w:cs="Times New Roman" w:ascii="Times New Roman" w:hAnsi="Times New Roman"/>
        </w:rPr>
        <w:object>
          <v:shape id="control_shape_9" o:allowincell="t" style="width:450.65pt;height:18.65pt" type="#_x0000_t75"/>
          <w:control r:id="rId11" w:name="AdverseEvents" w:shapeid="control_shape_9"/>
        </w:objec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/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536.15pt;height:35.9pt" type="#_x0000_t75"/>
          <w:control r:id="rId12" w:name="Assessors" w:shapeid="control_shape_10"/>
        </w:object>
      </w:r>
    </w:p>
    <w:p>
      <w:pPr>
        <w:pStyle w:val="Heading6"/>
        <w:keepNext w:val="false"/>
        <w:tabs>
          <w:tab w:val="clear" w:pos="720"/>
          <w:tab w:val="right" w:pos="10800" w:leader="none"/>
        </w:tabs>
        <w:spacing w:lineRule="auto" w:line="240"/>
        <w:rPr/>
      </w:pPr>
      <w:r>
        <w:rPr/>
        <w:t>Assessment Conclusion</w:t>
        <w:tab/>
      </w:r>
      <w:r>
        <w:rPr/>
        <w:object>
          <v:shape id="control_shape_11" o:allowincell="t" style="width:87.65pt;height:23.9pt" type="#_x0000_t75"/>
          <w:control r:id="rId13" w:name="ConclusionReset" w:shapeid="control_shape_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222.65pt;height:21.65pt" type="#_x0000_t75"/>
          <w:control r:id="rId14" w:name="ConclusionA" w:shapeid="control_shape_12"/>
        </w:objec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503.9pt;height:40.4pt" type="#_x0000_t75"/>
          <w:control r:id="rId15" w:name="RemarksA" w:shapeid="control_shape_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80.15pt;height:21.65pt" type="#_x0000_t75"/>
          <w:control r:id="rId16" w:name="ConclusionB" w:shapeid="control_shape_14"/>
        </w:objec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503.9pt;height:40.4pt" type="#_x0000_t75"/>
          <w:control r:id="rId17" w:name="RemarksB" w:shapeid="control_shape_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28.65pt;height:21.65pt" type="#_x0000_t75"/>
          <w:control r:id="rId18" w:name="ConclusionC" w:shapeid="control_shape_16"/>
        </w:objec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503.9pt;height:40.4pt" type="#_x0000_t75"/>
          <w:control r:id="rId19" w:name="RemarksC" w:shapeid="control_shape_17"/>
        </w:objec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 details on the process of arriving at the above conclusion, see </w:t>
      </w:r>
      <w:r>
        <w:rPr>
          <w:rFonts w:cs="Times New Roman" w:ascii="Times New Roman" w:hAnsi="Times New Roman"/>
          <w:b/>
          <w:i/>
          <w:sz w:val="24"/>
          <w:szCs w:val="24"/>
        </w:rPr>
        <w:t>Assessment Check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Heading6"/>
        <w:keepNext w:val="false"/>
        <w:tabs>
          <w:tab w:val="clear" w:pos="720"/>
          <w:tab w:val="right" w:pos="10800" w:leader="none"/>
        </w:tabs>
        <w:spacing w:lineRule="auto" w:line="240"/>
        <w:rPr/>
      </w:pPr>
      <w:r>
        <w:rPr/>
        <w:t>Assessment Checklist</w:t>
        <w:tab/>
      </w:r>
      <w:r>
        <w:rPr/>
        <w:object>
          <v:shape id="control_shape_18" o:allowincell="t" style="width:87.65pt;height:23.9pt" type="#_x0000_t75"/>
          <w:control r:id="rId20" w:name="ChecklistReset" w:shapeid="control_shape_18"/>
        </w:object>
      </w:r>
      <w:r>
        <w:br w:type="page"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4915"/>
        <w:gridCol w:w="5312"/>
      </w:tblGrid>
      <w:tr>
        <w:trPr>
          <w:tblHeader w:val="true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</w: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diagnosis correct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9" o:allowincell="t" style="width:46.4pt;height:18.65pt" type="#_x0000_t75"/>
                <w:control r:id="rId21" w:name="CorrectDx1" w:shapeid="control_shape_1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0" o:allowincell="t" style="width:45.65pt;height:18.65pt" type="#_x0000_t75"/>
                <w:control r:id="rId22" w:name="CorrectDx0" w:shapeid="control_shape_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1" o:allowincell="t" style="width:71.9pt;height:18.65pt" type="#_x0000_t75"/>
                <w:control r:id="rId23" w:name="CorrectDx2" w:shapeid="control_shape_21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2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indicate the new diagnosis, then proceed to step 2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certain, conclude as “Indeterminate” or proceed to step 2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500.15pt;height:40.4pt" type="#_x0000_t75"/>
                <w:control r:id="rId24" w:name="CorrectDxRemarks" w:shapeid="control_shape_22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evidence for other causes?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3" o:allowincell="t" style="width:46.4pt;height:18.65pt" type="#_x0000_t75"/>
                <w:control r:id="rId25" w:name="OtherCauses1" w:shapeid="control_shape_23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4" o:allowincell="t" style="width:45.65pt;height:18.65pt" type="#_x0000_t75"/>
                <w:control r:id="rId26" w:name="OtherCauses0" w:shapeid="control_shape_2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5" o:allowincell="t" style="width:88.4pt;height:18.65pt" type="#_x0000_t75"/>
                <w:control r:id="rId27" w:name="OtherCauses2" w:shapeid="control_shape_25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2a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3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available, conclude as “Indeterminate” or proceed to step 3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6" o:allowincell="t" style="width:500.15pt;height:40.4pt" type="#_x0000_t75"/>
                <w:control r:id="rId28" w:name="OtherCausesRemarks" w:shapeid="control_shape_26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evidence definit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7" o:allowincell="t" style="width:46.4pt;height:18.65pt" type="#_x0000_t75"/>
                <w:control r:id="rId29" w:name="DefinitiveEvidence1" w:shapeid="control_shape_2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8" o:allowincell="t" style="width:45.65pt;height:18.65pt" type="#_x0000_t75"/>
                <w:control r:id="rId30" w:name="DefinitiveEvidence0" w:shapeid="control_shape_28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consistent causal associati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determinate” or proceed to step 3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9" o:allowincell="t" style="width:500.15pt;height:40.4pt" type="#_x0000_t75"/>
                <w:control r:id="rId31" w:name="DefinitiveEvidenceRemarks" w:shapeid="control_shape_29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known causal association with vacc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0" o:allowincell="t" style="width:46.4pt;height:18.65pt" type="#_x0000_t75"/>
                <w:control r:id="rId32" w:name="CausalAssociation1" w:shapeid="control_shape_3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1" o:allowincell="t" style="width:45.65pt;height:18.65pt" type="#_x0000_t75"/>
                <w:control r:id="rId33" w:name="CausalAssociation0" w:shapeid="control_shape_3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2" o:allowincell="t" style="width:88.4pt;height:18.65pt" type="#_x0000_t75"/>
                <w:control r:id="rId34" w:name="CausalAssociation2" w:shapeid="control_shape_32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3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4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indefinite, proceed to step 5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3" o:allowincell="t" style="width:500.15pt;height:40.4pt" type="#_x0000_t75"/>
                <w:control r:id="rId35" w:name="CausalAssociationRemarks" w:shapeid="control_shape_33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event within time window of increased ris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4" o:allowincell="t" style="width:46.4pt;height:18.65pt" type="#_x0000_t75"/>
                <w:control r:id="rId36" w:name="TimeWindow1" w:shapeid="control_shape_3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5" o:allowincell="t" style="width:45.65pt;height:18.65pt" type="#_x0000_t75"/>
                <w:control r:id="rId37" w:name="TimeWindow0" w:shapeid="control_shape_35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Consistent causal association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3b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6" o:allowincell="t" style="width:500.15pt;height:40.4pt" type="#_x0000_t75"/>
                <w:control r:id="rId38" w:name="TimeWindowRemarks" w:shapeid="control_shape_36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qualifying facto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7" o:allowincell="t" style="width:46.4pt;height:18.65pt" type="#_x0000_t75"/>
                <w:control r:id="rId39" w:name="QualifyingFactors1" w:shapeid="control_shape_3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8" o:allowincell="t" style="width:45.65pt;height:18.65pt" type="#_x0000_t75"/>
                <w:control r:id="rId40" w:name="QualifyingFactors0" w:shapeid="control_shape_38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consistent causal association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9" o:allowincell="t" style="width:500.15pt;height:40.4pt" type="#_x0000_t75"/>
                <w:control r:id="rId41" w:name="QualifyingFactorsRemarks" w:shapeid="control_shape_39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strong evidence against causal associ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0" o:allowincell="t" style="width:46.4pt;height:18.65pt" type="#_x0000_t75"/>
                <w:control r:id="rId42" w:name="EvidenceAgainst1" w:shapeid="control_shape_4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1" o:allowincell="t" style="width:45.65pt;height:18.65pt" type="#_x0000_t75"/>
                <w:control r:id="rId43" w:name="EvidenceAgainst0" w:shapeid="control_shape_4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2" o:allowincell="t" style="width:71.9pt;height:18.65pt" type="#_x0000_t75"/>
                <w:control r:id="rId44" w:name="EvidenceAgainst2" w:shapeid="control_shape_42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consistent causal associati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 or uncertain, proceed to step 5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3" o:allowincell="t" style="width:500.15pt;height:40.4pt" type="#_x0000_t75"/>
                <w:control r:id="rId45" w:name="EvidenceAgainstRemarks" w:shapeid="control_shape_43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event an infection?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4" o:allowincell="t" style="width:46.4pt;height:18.65pt" type="#_x0000_t75"/>
                <w:control r:id="rId46" w:name="Infection1" w:shapeid="control_shape_4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5" o:allowincell="t" style="width:45.65pt;height:18.65pt" type="#_x0000_t75"/>
                <w:control r:id="rId47" w:name="Infection0" w:shapeid="control_shape_45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6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10.</w:t>
            </w:r>
          </w:p>
          <w:p>
            <w:pPr>
              <w:pStyle w:val="Normal"/>
              <w:keepNext w:val="tru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6" o:allowincell="t" style="width:500.15pt;height:40.4pt" type="#_x0000_t75"/>
                <w:control r:id="rId48" w:name="InfectionRemarks" w:shapeid="control_shape_46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evidence of infectious agent found in pati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7" o:allowincell="t" style="width:46.4pt;height:18.65pt" type="#_x0000_t75"/>
                <w:control r:id="rId49" w:name="InfectiousAgent1" w:shapeid="control_shape_4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8" o:allowincell="t" style="width:45.65pt;height:18.65pt" type="#_x0000_t75"/>
                <w:control r:id="rId50" w:name="InfectiousAgent0" w:shapeid="control_shape_4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9" o:allowincell="t" style="width:71.9pt;height:18.65pt" type="#_x0000_t75"/>
                <w:control r:id="rId51" w:name="InfectiousAgent2" w:shapeid="control_shape_49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6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 or untested, conclude as “Indeterminate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0" o:allowincell="t" style="width:500.15pt;height:40.4pt" type="#_x0000_t75"/>
                <w:control r:id="rId52" w:name="InfectiousAgentRemarks" w:shapeid="control_shape_50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it the vaccine ag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1" o:allowincell="t" style="width:46.4pt;height:18.65pt" type="#_x0000_t75"/>
                <w:control r:id="rId53" w:name="VaccineAgent1" w:shapeid="control_shape_5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2" o:allowincell="t" style="width:45.65pt;height:18.65pt" type="#_x0000_t75"/>
                <w:control r:id="rId54" w:name="VaccineAgent0" w:shapeid="control_shape_52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6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7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3" o:allowincell="t" style="width:500.15pt;height:40.4pt" type="#_x0000_t75"/>
                <w:control r:id="rId55" w:name="VaccineAgentRemarks" w:shapeid="control_shape_53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genetic sequence confirmed to be vaccine orig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4" o:allowincell="t" style="width:46.4pt;height:18.65pt" type="#_x0000_t75"/>
                <w:control r:id="rId56" w:name="GeneticSequence1" w:shapeid="control_shape_5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5" o:allowincell="t" style="width:45.65pt;height:18.65pt" type="#_x0000_t75"/>
                <w:control r:id="rId57" w:name="GeneticSequence0" w:shapeid="control_shape_5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6" o:allowincell="t" style="width:71.9pt;height:18.65pt" type="#_x0000_t75"/>
                <w:control r:id="rId58" w:name="GeneticSequence2" w:shapeid="control_shape_56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6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consistent causal association.”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tested, conclude as “Indeterminate.”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7" o:allowincell="t" style="width:500.15pt;height:40.4pt" type="#_x0000_t75"/>
                <w:control r:id="rId59" w:name="GeneticSequenceRemarks" w:shapeid="control_shape_57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c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agent expected in tissues within this time wind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8" o:allowincell="t" style="width:46.4pt;height:18.65pt" type="#_x0000_t75"/>
                <w:control r:id="rId60" w:name="Tissues1" w:shapeid="control_shape_5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9" o:allowincell="t" style="width:45.65pt;height:18.65pt" type="#_x0000_t75"/>
                <w:control r:id="rId61" w:name="Tissues0" w:shapeid="control_shape_59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determinat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Consistent causal association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0" o:allowincell="t" style="width:500.15pt;height:40.4pt" type="#_x0000_t75"/>
                <w:control r:id="rId62" w:name="TissuesRemarks" w:shapeid="control_shape_60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same agent found in residual vi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1" o:allowincell="t" style="width:46.4pt;height:18.65pt" type="#_x0000_t75"/>
                <w:control r:id="rId63" w:name="ResidualVial1" w:shapeid="control_shape_6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2" o:allowincell="t" style="width:45.65pt;height:18.65pt" type="#_x0000_t75"/>
                <w:control r:id="rId64" w:name="ResidualVial0" w:shapeid="control_shape_6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3" o:allowincell="t" style="width:58.4pt;height:18.65pt" type="#_x0000_t75"/>
                <w:control r:id="rId65" w:name="ResidualVial2" w:shapeid="control_shape_63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Consistent causal associati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 or no information, proceed to step 8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4" o:allowincell="t" style="width:500.15pt;height:40.4pt" type="#_x0000_t75"/>
                <w:control r:id="rId66" w:name="ResidualVialRemarks" w:shapeid="control_shape_64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other similarly affected pati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5" o:allowincell="t" style="width:46.4pt;height:18.65pt" type="#_x0000_t75"/>
                <w:control r:id="rId67" w:name="OtherPatients1" w:shapeid="control_shape_6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6" o:allowincell="t" style="width:45.65pt;height:18.65pt" type="#_x0000_t75"/>
                <w:control r:id="rId68" w:name="OtherPatients0" w:shapeid="control_shape_66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determinat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9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7" o:allowincell="t" style="width:500.15pt;height:40.4pt" type="#_x0000_t75"/>
                <w:control r:id="rId69" w:name="OtherPatientsRemarks" w:shapeid="control_shape_67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evidence of actual infection at injection si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8" o:allowincell="t" style="width:46.4pt;height:18.65pt" type="#_x0000_t75"/>
                <w:control r:id="rId70" w:name="ActualInfection1" w:shapeid="control_shape_6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9" o:allowincell="t" style="width:45.65pt;height:18.65pt" type="#_x0000_t75"/>
                <w:control r:id="rId71" w:name="ActualInfection0" w:shapeid="control_shape_69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determinat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consistent causal association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0" o:allowincell="t" style="width:500.15pt;height:40.4pt" type="#_x0000_t75"/>
                <w:control r:id="rId72" w:name="ActualInfectionRemarks" w:shapeid="control_shape_70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specific laboratory test implicating vaccine in pathogenes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1" o:allowincell="t" style="width:46.4pt;height:18.65pt" type="#_x0000_t75"/>
                <w:control r:id="rId73" w:name="LabTest1" w:shapeid="control_shape_7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2" o:allowincell="t" style="width:45.65pt;height:18.65pt" type="#_x0000_t75"/>
                <w:control r:id="rId74" w:name="LabTest0" w:shapeid="control_shape_72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10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proceed to step 11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3" o:allowincell="t" style="width:500.15pt;height:40.4pt" type="#_x0000_t75"/>
                <w:control r:id="rId75" w:name="LabTestRemarks" w:shapeid="control_shape_73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probability of a false posit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4" o:allowincell="t" style="width:46.4pt;height:18.65pt" type="#_x0000_t75"/>
                <w:control r:id="rId76" w:name="FalsePositive1" w:shapeid="control_shape_7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5" o:allowincell="t" style="width:45.65pt;height:18.65pt" type="#_x0000_t75"/>
                <w:control r:id="rId77" w:name="FalsePositive0" w:shapeid="control_shape_7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6" o:allowincell="t" style="width:89.15pt;height:18.65pt" type="#_x0000_t75"/>
                <w:control r:id="rId78" w:name="FalsePositive2" w:shapeid="control_shape_76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high or not validated, conclude as “Indeterminat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low, conclude as “Consistent causal association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7" o:allowincell="t" style="width:500.15pt;height:40.4pt" type="#_x0000_t75"/>
                <w:control r:id="rId79" w:name="FalsePositiveRemarks" w:shapeid="control_shape_77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event a nerve or joint injury near site of infec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8" o:allowincell="t" style="width:46.4pt;height:18.65pt" type="#_x0000_t75"/>
                <w:control r:id="rId80" w:name="NerveInjury1" w:shapeid="control_shape_7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9" o:allowincell="t" style="width:45.65pt;height:18.65pt" type="#_x0000_t75"/>
                <w:control r:id="rId81" w:name="NerveInjury0" w:shapeid="control_shape_79"/>
              </w:object>
            </w:r>
          </w:p>
        </w:tc>
        <w:tc>
          <w:tcPr>
            <w:tcW w:w="53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proceed to step 11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determinate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0" o:allowincell="t" style="width:500.15pt;height:40.4pt" type="#_x0000_t75"/>
                <w:control r:id="rId82" w:name="NerveInjuryRemarks" w:shapeid="control_shape_80"/>
              </w:object>
            </w:r>
          </w:p>
        </w:tc>
      </w:tr>
      <w:tr>
        <w:trPr>
          <w:trHeight w:val="5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evidence of incorrect site of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1" o:allowincell="t" style="width:46.4pt;height:18.65pt" type="#_x0000_t75"/>
                <w:control r:id="rId83" w:name="IncorrectAdministration1" w:shapeid="control_shape_8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2" o:allowincell="t" style="width:45.65pt;height:18.65pt" type="#_x0000_t75"/>
                <w:control r:id="rId84" w:name="IncorrectAdministration0" w:shapeid="control_shape_82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Consistent causal associati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, conclude as “Indeterminate.”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3" o:allowincell="t" style="width:500.15pt;height:40.4pt" type="#_x0000_t75"/>
                <w:control r:id="rId85" w:name="IncorrectAdministrationRemarks" w:shapeid="control_shape_83"/>
              </w:objec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/>
      <w:t>MB AEFI Causality Assessment Form (CISA – June 2016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/>
      <w:t>MB AEFI Causality Assessment Form (CISA – June 2016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8:00Z</dcterms:created>
  <dc:creator>Joselito Montalban</dc:creator>
  <dc:description/>
  <dc:language>en-US</dc:language>
  <cp:lastModifiedBy>Joselito Montalban</cp:lastModifiedBy>
  <cp:lastPrinted>2016-05-06T15:31:00Z</cp:lastPrinted>
  <dcterms:modified xsi:type="dcterms:W3CDTF">2016-12-20T15:18:00Z</dcterms:modified>
  <cp:revision>3</cp:revision>
  <dc:subject/>
  <dc:title/>
</cp:coreProperties>
</file>