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756285</wp:posOffset>
            </wp:positionV>
            <wp:extent cx="76962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2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DUCATION REQUEST FORM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you have a group of individuals interested in learning more about the substitute decision making provisions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Adults Living with an Intellectual Disability Act</w:t>
            </w:r>
            <w:r>
              <w:rPr>
                <w:rFonts w:cs="Arial" w:ascii="Arial" w:hAnsi="Arial"/>
                <w:sz w:val="22"/>
                <w:szCs w:val="22"/>
              </w:rPr>
              <w:t>, provide the following details and someone from our office will contact you about the possibility of providing you with a speaker(s)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our name and job title:         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and address of your organiz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8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number:                                                                     Fax number:                                                                              </w:t>
            </w:r>
          </w:p>
          <w:p>
            <w:pPr>
              <w:pStyle w:val="Normal"/>
              <w:spacing w:before="18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 address: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the location where the session will be held</w:t>
            </w:r>
            <w:r>
              <w:rPr>
                <w:rFonts w:cs="Arial" w:ascii="Arial" w:hAnsi="Arial"/>
                <w:sz w:val="22"/>
                <w:szCs w:val="22"/>
              </w:rPr>
              <w:t xml:space="preserve"> (if not at your organization):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red date and time for session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rnate date(s) and time(s) for session: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son for session: </w:t>
            </w:r>
            <w:r>
              <w:rPr>
                <w:rFonts w:cs="Arial" w:ascii="Arial" w:hAnsi="Arial"/>
                <w:sz w:val="22"/>
                <w:szCs w:val="22"/>
              </w:rPr>
              <w:t>(i.e. staff trainin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ximate numbers atten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ckground of participants: </w:t>
            </w:r>
            <w:r>
              <w:rPr>
                <w:rFonts w:cs="Arial" w:ascii="Arial" w:hAnsi="Arial"/>
                <w:sz w:val="22"/>
                <w:szCs w:val="22"/>
              </w:rPr>
              <w:t>(i.e. family members, substitute decision makers, service providers, social workers, health care workers, teachers, doctors, lawyers, bankers, etc…)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equipment can you provide? </w:t>
            </w:r>
          </w:p>
          <w:p>
            <w:pPr>
              <w:pStyle w:val="Normal"/>
              <w:spacing w:before="10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551371128"/>
            <w:bookmarkStart w:id="1" w:name="__Fieldmark__0_155137112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aptop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551371128"/>
            <w:bookmarkStart w:id="3" w:name="__Fieldmark__1_155137112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ject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551371128"/>
            <w:bookmarkStart w:id="5" w:name="__Fieldmark__2_155137112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V/DV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551371128"/>
            <w:bookmarkStart w:id="7" w:name="__Fieldmark__3_155137112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iteboa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22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cs you would like covered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551371128"/>
            <w:bookmarkStart w:id="9" w:name="__Fieldmark__4_155137112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erview of the Substitute Decision Making Provisions (Part 4 of The Adults Living with an Intellectual Disability Ac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551371128"/>
            <w:bookmarkStart w:id="11" w:name="__Fieldmark__5_155137112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he Substitute Decision Making Application Proc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551371128"/>
            <w:bookmarkStart w:id="13" w:name="__Fieldmark__6_155137112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uties and Responsibilities of a Substitute Decision Maker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551371128"/>
            <w:bookmarkStart w:id="15" w:name="__Fieldmark__7_155137112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hanges and Reviews of a Substitute Decision Maker Appoint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551371128"/>
            <w:bookmarkStart w:id="17" w:name="__Fieldmark__8_155137112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ergency Substitute Decision Maker Applications</w:t>
            </w:r>
          </w:p>
        </w:tc>
      </w:tr>
      <w:tr>
        <w:trPr>
          <w:trHeight w:val="77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comments?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aps/>
                <w:sz w:val="26"/>
                <w:szCs w:val="26"/>
                <w:lang w:val="en"/>
              </w:rPr>
              <w:t>Please send completed form either by mail, fax or email to:</w:t>
            </w:r>
          </w:p>
          <w:p>
            <w:pPr>
              <w:pStyle w:val="Normal"/>
              <w:spacing w:before="100" w:after="0"/>
              <w:jc w:val="center"/>
              <w:rPr>
                <w:rStyle w:val="StrongEmphasis"/>
                <w:rFonts w:ascii="Arial" w:hAnsi="Arial" w:cs="Arial"/>
                <w:sz w:val="25"/>
                <w:szCs w:val="25"/>
                <w:lang w:val="en"/>
              </w:rPr>
            </w:pPr>
            <w:r>
              <w:rPr>
                <w:rStyle w:val="StrongEmphasis"/>
                <w:rFonts w:cs="Arial" w:ascii="Arial" w:hAnsi="Arial"/>
                <w:sz w:val="25"/>
                <w:szCs w:val="25"/>
                <w:lang w:val="en"/>
              </w:rPr>
              <w:t>Office of the Commissioner for Adults Living with an Intellectual Disa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315-258 Portage Avenue, Winnipeg, Manitoba, R3C 0B6</w:t>
            </w:r>
          </w:p>
          <w:p>
            <w:pPr>
              <w:pStyle w:val="Normal"/>
              <w:spacing w:before="6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Fax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(204) 948-3713   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Email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CA"/>
                </w:rPr>
                <w:t>calido@gov.mb.c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sectPr>
      <w:type w:val="nextPage"/>
      <w:pgSz w:w="12240" w:h="15840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ido@gov.mb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01:00Z</dcterms:created>
  <dc:creator>lwydra</dc:creator>
  <dc:description/>
  <cp:keywords/>
  <dc:language>en-US</dc:language>
  <cp:lastModifiedBy>Dupuis, Janie</cp:lastModifiedBy>
  <cp:lastPrinted>2010-03-24T10:35:00Z</cp:lastPrinted>
  <dcterms:modified xsi:type="dcterms:W3CDTF">2023-06-13T16:0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